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KULTET POSLOVNE EKONOM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IJELJ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tum: 2.7.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ZULTATI ISPITA I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VNOG PREDMETA MENADŽ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4770"/>
        <w:gridCol w:w="2250"/>
        <w:gridCol w:w="1817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R.B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IME I PREZI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OJ INDEKS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OCJEN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Željka Jevt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9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Vladimir Ivan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35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vjetlana Mil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4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Branko Dragojl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8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Slađana Ašonj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90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Kristina Sa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78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Dijana Pavlović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40/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ispit treba da dostave indekse u ponedjeljak, u 10:00, u kabinet asistenta Biljane Kovačev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Nenad La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2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f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7:00Z</dcterms:created>
  <dc:creator>Korisnik</dc:creator>
  <dc:description/>
  <dc:language>en-US</dc:language>
  <cp:lastModifiedBy>Korisnik</cp:lastModifiedBy>
  <dcterms:modified xsi:type="dcterms:W3CDTF">2020-07-0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